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.E.S.A.R.A. – National Economic Security And Reformation Act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emzeti Gazdasági Biztonsági és Reformációs Törvény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Forrás: </w:t>
      </w:r>
      <w:hyperlink r:id="rId2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www.ashtarontheroad.com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2016-02-09.  Fordította: Láng Péter</w:t>
      </w:r>
    </w:p>
    <w:p>
      <w:pPr>
        <w:pStyle w:val="NoSpacing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  <w:szCs w:val="20"/>
        </w:rPr>
        <w:t>A törvény 2000. márciusban került átadásra az Egyesült Államokban és 2000. októberében iktatták be törvényként. Ezt a törvényt N.E.S.A.R.A.-nak nevezik. Minden politikus és média szakember számára megtiltották, hogy beszéljen róla nyilvánosan egészen addig, amíg ki nem hirdetik. Ezt a törvényt először az Egyesült Államokban iktatják be, aztán körbejárja az egész világot. A törvény gondoskodik a következőkről: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Elengedi a hitelkártya, jelzálog-kölcsön, diákhitel és más banki kötelezettségeket, amelyek illegális banki és kormányzati tevékenységgel függenek össze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gszünteti az IRS-t és véget vet minden jövedelemadónak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étrehozza a „nem-szükséges” lakásadó tételt „csak új bejegyzésű” értékesítési adó címen. (Az élelmiszerek, gyógyszerek és valamennyi használati cikk nem adózik.)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Növeli a bevételeket az idős állampolgárok számára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szatér az Alkotmányos Joghoz minden bíróságon és a jogi ügyekben – átképez minden bírót és ügyvédet az Alkotmányos Jogra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Alkotmányos Jog keretein belül gondoskodik az új képviselői választásokról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lenőrzi a választásokat és megelőzi a milliárdosok és más érdekcsoportok illegális tevékenységét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éget vet a Szövetségi Tartalék Rendszernek (FRS), és elindítja az USA új Kincstári bankrendszerét, amely követi az alkotmányos jogot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étrehozza az USA új Kincstári valutáját, amely arany, ezüst és nemesfém fedezetű és véget vet az USA Kormánya csődjének. Ez globális gazdasági reformot indít el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szaállítja a pénzügyi titkot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lágszerte beszüntet minden agresszív USA Kormányzati katonai akciót.</w:t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Bevezeti a békét az egész világon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hetővé teszi több mint 6.000 találmány megvalósítását az eltitkolt technológiákból, és hatalmas pénzösszegeket bocsát rendelkezésre, humanitárius célokra. 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  <w:szCs w:val="20"/>
        </w:rPr>
        <w:t>A NESARA rendelkezéseit olyan látnokok szerkesztették, akik ki akarták javítani azokat a múltbeli hibákat, amelyeket az USA népe ellen elkövettek. Ezeket államférfiak inspirálták és támogatták a világ minden tájáról éppen úgy, akár azon túlról, mint egy víziót a békére, szabadságra és haladásra.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  <w:szCs w:val="20"/>
        </w:rPr>
        <w:t xml:space="preserve">További információk a NESARA-ról és történetéről ezeken a forrásokon elérhetők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ashtarontheroad.com/history-of-nesara.html</w:t>
        </w:r>
      </w:hyperlink>
      <w:r>
        <w:rPr>
          <w:rFonts w:cs="Book Antiqua" w:ascii="Book Antiqua" w:hAnsi="Book Antiqua"/>
          <w:sz w:val="20"/>
          <w:szCs w:val="20"/>
        </w:rPr>
        <w:t xml:space="preserve"> vagy</w:t>
      </w:r>
    </w:p>
    <w:p>
      <w:pPr>
        <w:pStyle w:val="Normal"/>
        <w:rPr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http://2013rainbowroundtable.ning.com/page/history-of-nesara-1</w:t>
        </w:r>
      </w:hyperlink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.E.S.A.R.A. – National Economic Security And Reformation Act</w:t>
      </w:r>
    </w:p>
    <w:p>
      <w:pPr>
        <w:pStyle w:val="NoSpacing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emzeti Gazdasági Biztonsági és Reformációs Törvény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 xml:space="preserve">Forrás: </w:t>
      </w:r>
      <w:hyperlink r:id="rId5">
        <w:r>
          <w:rPr>
            <w:rStyle w:val="InternetLink"/>
            <w:rFonts w:cs="Book Antiqua" w:ascii="Book Antiqua" w:hAnsi="Book Antiqua"/>
            <w:i/>
            <w:sz w:val="20"/>
            <w:szCs w:val="20"/>
          </w:rPr>
          <w:t>www.ashtarontheroad.com</w:t>
        </w:r>
      </w:hyperlink>
      <w:r>
        <w:rPr>
          <w:rFonts w:cs="Book Antiqua" w:ascii="Book Antiqua" w:hAnsi="Book Antiqua"/>
          <w:i/>
          <w:sz w:val="20"/>
          <w:szCs w:val="20"/>
        </w:rPr>
        <w:t xml:space="preserve"> 2016-02-09.  Fordította: Láng Péter</w:t>
      </w:r>
    </w:p>
    <w:p>
      <w:pPr>
        <w:pStyle w:val="NoSpacing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  <w:szCs w:val="20"/>
        </w:rPr>
        <w:t>A törvény 2000. márciusban került átadásra az Egyesült Államokban és 2000. októberében iktatták be törvényként. Ezt a törvényt N.E.S.A.R.A.-nak nevezik. Minden politikus és média szakember számára megtiltották, hogy beszéljen róla nyilvánosan egészen addig, amíg ki nem hirdetik. Ezt a törvényt először az Egyesült Államokban iktatják be, aztán körbejárja az egész világot. A törvény gondoskodik a következőkről: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Book Antiqua" w:ascii="Book Antiqua" w:hAnsi="Book Antiqua"/>
          <w:sz w:val="20"/>
          <w:szCs w:val="20"/>
        </w:rPr>
        <w:t>Elengedi a hitelkártya, jelzálog-kölcsön, diákhitel és más banki kötelezettségeket, amelyek illegális banki és kormányzati tevékenységgel függenek össze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gszünteti az IRS-t és véget vet minden jövedelemadónak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étrehozza a „nem-szükséges” lakásadó tételt „csak új bejegyzésű” értékesítési adó címen. (Az élelmiszerek, gyógyszerek és valamennyi használati cikk nem adózik.)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öveli a bevételeket az idős állampolgárok számára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szatér az Alkotmányos Joghoz minden bíróságon és a jogi ügyekben – átképez minden bírót és ügyvédet az Alkotmányos Jogra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Alkotmányos Jog keretein belül gondoskodik az új képviselői választásokról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lenőrzi a választásokat és megelőzi a milliárdosok és más érdekcsoportok illegális tevékenységét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éget vet a Szövetségi Tartalék Rendszernek (FRS), és elindítja az USA új Kincstári bankrendszerét, amely követi az alkotmányos jogot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étrehozza az USA új Kincstári valutáját, amely arany, ezüst és nemesfém fedezetű és véget vet az USA Kormánya csődjének. Ez globális gazdasági reformot indít el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szaállítja a pénzügyi titkot. 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lágszerte beszüntet minden agresszív USA Kormányzati katonai akciót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evezeti a békét az egész világon.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ehetővé teszi több mint 6.000 találmány megvalósítását az eltitkolt technológiákból, és hatalmas pénzösszegeket bocsát rendelkezésre, humanitárius célokra. 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NESARA rendelkezéseit olyan látnokok szerkesztették, akik ki akarták javítani azokat a múltbeli hibákat, amelyeket az USA népe ellen elkövettek. Ezeket államférfiak inspirálták és támogatták a világ minden tájáról éppen úgy, akár azon túlról, mint egy víziót a békére, szabadságra és haladásra.</w:t>
      </w:r>
    </w:p>
    <w:p>
      <w:pPr>
        <w:pStyle w:val="NoSpac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Spacing"/>
        <w:rPr/>
      </w:pPr>
      <w:r>
        <w:rPr>
          <w:rFonts w:cs="Book Antiqua" w:ascii="Book Antiqua" w:hAnsi="Book Antiqua"/>
          <w:sz w:val="20"/>
          <w:szCs w:val="20"/>
        </w:rPr>
        <w:t xml:space="preserve">További információk a NESARA-ról és történetéről ezeken a forrásokon elérhetők: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www.ashtarontheroad.com/history-of-nesara.html</w:t>
        </w:r>
      </w:hyperlink>
      <w:r>
        <w:rPr>
          <w:rFonts w:cs="Book Antiqua" w:ascii="Book Antiqua" w:hAnsi="Book Antiqua"/>
          <w:sz w:val="20"/>
          <w:szCs w:val="20"/>
        </w:rPr>
        <w:t xml:space="preserve"> vag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http://2013rainbowroundtable.ning.com/page/history-of-nesara-1</w:t>
        </w:r>
      </w:hyperlink>
    </w:p>
    <w:sectPr>
      <w:type w:val="nextPage"/>
      <w:pgSz w:orient="landscape" w:w="7920" w:h="12240"/>
      <w:pgMar w:left="288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tarontheroad.com/" TargetMode="External"/><Relationship Id="rId3" Type="http://schemas.openxmlformats.org/officeDocument/2006/relationships/hyperlink" Target="http://www.ashtarontheroad.com/history-of-nesara.html" TargetMode="External"/><Relationship Id="rId4" Type="http://schemas.openxmlformats.org/officeDocument/2006/relationships/hyperlink" Target="http://2013rainbowroundtable.ning.com/page/history-of-nesara-1" TargetMode="External"/><Relationship Id="rId5" Type="http://schemas.openxmlformats.org/officeDocument/2006/relationships/hyperlink" Target="http://www.ashtarontheroad.com/" TargetMode="External"/><Relationship Id="rId6" Type="http://schemas.openxmlformats.org/officeDocument/2006/relationships/hyperlink" Target="http://www.ashtarontheroad.com/history-of-nesara.html" TargetMode="External"/><Relationship Id="rId7" Type="http://schemas.openxmlformats.org/officeDocument/2006/relationships/hyperlink" Target="http://2013rainbowroundtable.ning.com/page/history-of-nesara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9:00Z</dcterms:created>
  <dc:creator>Owner</dc:creator>
  <dc:description/>
  <dc:language>en-US</dc:language>
  <cp:lastModifiedBy>Owner</cp:lastModifiedBy>
  <cp:lastPrinted>2016-03-18T14:50:00Z</cp:lastPrinted>
  <dcterms:modified xsi:type="dcterms:W3CDTF">2016-03-19T01:01:00Z</dcterms:modified>
  <cp:revision>1</cp:revision>
  <dc:subject/>
  <dc:title/>
</cp:coreProperties>
</file>